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bCs/>
          <w:sz w:val="36"/>
          <w:szCs w:val="36"/>
        </w:rPr>
      </w:pPr>
      <w:r>
        <w:rPr>
          <w:rFonts w:eastAsia="黑体;SimHei" w:ascii="黑体;SimHei" w:hAnsi="黑体;SimHei"/>
          <w:bCs/>
          <w:sz w:val="36"/>
          <w:szCs w:val="36"/>
        </w:rPr>
        <w:t>2013</w:t>
      </w:r>
      <w:r>
        <w:rPr>
          <w:rFonts w:ascii="黑体;SimHei" w:hAnsi="黑体;SimHei" w:eastAsia="黑体;SimHei"/>
          <w:bCs/>
          <w:sz w:val="36"/>
          <w:szCs w:val="36"/>
        </w:rPr>
        <w:t>年度北京市自然科学基金项目指南代码</w:t>
      </w:r>
    </w:p>
    <w:p>
      <w:pPr>
        <w:pStyle w:val="Normal"/>
        <w:jc w:val="center"/>
        <w:rPr/>
      </w:pPr>
      <w:r>
        <w:rPr/>
        <w:t>数理科学</w:t>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理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学</w:t>
            </w:r>
          </w:p>
          <w:p>
            <w:pPr>
              <w:pStyle w:val="Normal"/>
              <w:jc w:val="center"/>
              <w:rPr/>
            </w:pPr>
            <w:r>
              <w:rPr>
                <w:sz w:val="24"/>
              </w:rPr>
              <w:t>(</w:t>
            </w:r>
            <w:r>
              <w:rPr>
                <w:sz w:val="24"/>
              </w:rPr>
              <w:t>A1</w:t>
            </w: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微分几何与几何分析</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数论与代数几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偏微分方程与动力系统</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计算数学与科学计算</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概率论与数理统计</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实分析与复分析</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非线性分析</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代数与组合</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rPr>
              <w:t>A1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拓扑学</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A1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数学物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A1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统计学及其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A1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生物数学</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A1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信息科学中的数学理论与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A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物理</w:t>
            </w:r>
          </w:p>
          <w:p>
            <w:pPr>
              <w:pStyle w:val="Normal"/>
              <w:jc w:val="center"/>
              <w:rPr>
                <w:sz w:val="24"/>
              </w:rPr>
            </w:pPr>
            <w:r>
              <w:rPr>
                <w:rFonts w:cs="宋体;SimSun"/>
                <w:sz w:val="24"/>
              </w:rPr>
              <w:t>(A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新型光场的产生与调控</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太赫兹物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三维空间光学图像</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量子信息的物理问题</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自旋的量子调控</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微纳结构物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声光器件物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2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核技术与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A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理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化学与材料科学</w:t>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与材料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化学化工</w:t>
            </w:r>
          </w:p>
          <w:p>
            <w:pPr>
              <w:pStyle w:val="Normal"/>
              <w:jc w:val="center"/>
              <w:rPr>
                <w:sz w:val="24"/>
              </w:rPr>
            </w:pPr>
            <w:r>
              <w:rPr>
                <w:rFonts w:cs="宋体;SimSun"/>
                <w:sz w:val="24"/>
              </w:rPr>
              <w:t>(B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B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捕集、转化及有效利用中的关键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B10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生物质转化及可再生资源资源化利用的化学化工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1</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能源转化与储存中的化学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2</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功能化合物的分子设计、定向合成及分子组装</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3</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传感技术中的分析化学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4</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催化材料及催化过程的物理化学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5</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化工复杂系统放大规律及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6</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清洁生产与资源高效利用中的化学工程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7</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新型食品添加剂的化学化工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8</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天然产物高效综合利用的基础问题</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109</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538" w:leader="none"/>
              </w:tabs>
              <w:snapToGrid w:val="false"/>
              <w:spacing w:lineRule="auto" w:line="360"/>
              <w:rPr>
                <w:sz w:val="24"/>
              </w:rPr>
            </w:pPr>
            <w:r>
              <w:rPr>
                <w:sz w:val="24"/>
              </w:rPr>
              <w:t>有毒有害化工原料</w:t>
            </w:r>
            <w:r>
              <w:rPr>
                <w:sz w:val="24"/>
              </w:rPr>
              <w:t>/</w:t>
            </w:r>
            <w:r>
              <w:rPr>
                <w:sz w:val="24"/>
              </w:rPr>
              <w:t>材料的替代方法与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B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化学化工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w:t>
            </w:r>
          </w:p>
          <w:p>
            <w:pPr>
              <w:pStyle w:val="Normal"/>
              <w:jc w:val="center"/>
              <w:rPr>
                <w:sz w:val="24"/>
              </w:rPr>
            </w:pPr>
            <w:r>
              <w:rPr>
                <w:sz w:val="24"/>
              </w:rPr>
              <w:t>(B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B2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高温、耐磨、耐腐蚀材料的关键技术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B20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效节能新材料及其制备技术的关键问题</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B2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的环境负荷评价技术及应用的关键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B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废气有害组分高效脱除的新型催化材料及其制备的关键技术问题</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设计与制备的新理论、新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成形加工中的科学问题</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与环境的交互作用、安全服役行为、失效与防护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材料高效绿色节能回收和循环再生机制及相关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环境负荷评价方法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纳米材料制备基础及其安全性评价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功能材料制备基础与性能调控</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B2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可降解材料的制备及降解机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B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科学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工程科学</w:t>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w:t>
            </w:r>
          </w:p>
          <w:p>
            <w:pPr>
              <w:pStyle w:val="Normal"/>
              <w:jc w:val="center"/>
              <w:rPr>
                <w:sz w:val="24"/>
              </w:rPr>
            </w:pPr>
            <w:r>
              <w:rPr>
                <w:sz w:val="24"/>
              </w:rPr>
              <w:t>(C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1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向新能源装备的</w:t>
            </w:r>
            <w:r>
              <w:rPr>
                <w:rFonts w:cs="宋体;SimSun"/>
                <w:kern w:val="0"/>
                <w:sz w:val="24"/>
              </w:rPr>
              <w:t>复杂机电系统设计与制造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10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仿生与极端服役机器人设计理论与关键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1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档数控机床与基础制造装备关键加工理论与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绿色设计与再制造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数字化设计与数字制造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103</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cs="宋体;SimSun"/>
                <w:kern w:val="0"/>
                <w:sz w:val="24"/>
              </w:rPr>
            </w:pPr>
            <w:r>
              <w:rPr>
                <w:rFonts w:cs="宋体;SimSun"/>
                <w:kern w:val="0"/>
                <w:sz w:val="24"/>
              </w:rPr>
              <w:t>复杂机电系统可靠性设计、安全监测与评估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104</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kern w:val="0"/>
                <w:sz w:val="24"/>
              </w:rPr>
            </w:pPr>
            <w:r>
              <w:rPr>
                <w:rFonts w:cs="宋体;SimSun"/>
                <w:kern w:val="0"/>
                <w:sz w:val="24"/>
              </w:rPr>
              <w:t>真实机构与仿生机器人设计理论与实现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105</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kern w:val="0"/>
                <w:sz w:val="24"/>
              </w:rPr>
            </w:pPr>
            <w:r>
              <w:rPr>
                <w:rFonts w:cs="宋体;SimSun"/>
                <w:kern w:val="0"/>
                <w:sz w:val="24"/>
              </w:rPr>
              <w:t>机械系统与制造过程中的先进检测与精密测量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微机电系统与微纳米加工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1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高性能零件</w:t>
            </w:r>
            <w:r>
              <w:rPr>
                <w:rFonts w:cs="宋体;SimSun"/>
                <w:kern w:val="0"/>
                <w:sz w:val="24"/>
              </w:rPr>
              <w:t>/</w:t>
            </w:r>
            <w:r>
              <w:rPr>
                <w:rFonts w:cs="宋体;SimSun"/>
                <w:kern w:val="0"/>
                <w:sz w:val="24"/>
              </w:rPr>
              <w:t>构件精确成形与精密制造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1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先进材料成型与车辆轻量化关键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C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械工程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热物理与能源工程</w:t>
            </w:r>
          </w:p>
          <w:p>
            <w:pPr>
              <w:pStyle w:val="Normal"/>
              <w:jc w:val="center"/>
              <w:rPr>
                <w:sz w:val="24"/>
              </w:rPr>
            </w:pPr>
            <w:r>
              <w:rPr>
                <w:sz w:val="24"/>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C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提高太阳能转换和利用过程综合能效的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规能源利用过程中的节能减排理论与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布式能源系统先进理论与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余热、余压利用的新技术与新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业节能减排的新理论与新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C205</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新型建筑节能与供能、建筑热工性能测试理论与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206</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面向建筑节能的可再生能源利用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207</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面向可再生能源利用系统的新型蓄能理论与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2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提高风能综合利用能效的机理与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2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效低污染燃烧中的关键科学问题</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2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向节能减排的微纳尺度燃烧与传热理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C2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车辆动力系统节能与污染物减排新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C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工程热物理与能源工程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信息科学</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电子与电力电子</w:t>
            </w:r>
          </w:p>
          <w:p>
            <w:pPr>
              <w:pStyle w:val="Normal"/>
              <w:jc w:val="center"/>
              <w:rPr>
                <w:sz w:val="24"/>
              </w:rPr>
            </w:pPr>
            <w:r>
              <w:rPr>
                <w:sz w:val="24"/>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新型非易失存储器设计共性关键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宽禁带半导体材料与器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旋电子学材料与器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1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半导体集成化芯片系统（</w:t>
            </w:r>
            <w:r>
              <w:rPr>
                <w:rFonts w:cs="宋体;SimSun"/>
                <w:kern w:val="0"/>
                <w:sz w:val="24"/>
              </w:rPr>
              <w:t>SOC</w:t>
            </w:r>
            <w:r>
              <w:rPr>
                <w:rFonts w:cs="宋体;SimSun"/>
                <w:kern w:val="0"/>
                <w:sz w:val="24"/>
              </w:rPr>
              <w:t>）及其验证与测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D1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大规模集成化芯片系统（</w:t>
            </w:r>
            <w:r>
              <w:rPr>
                <w:rFonts w:cs="宋体;SimSun"/>
                <w:kern w:val="0"/>
                <w:sz w:val="24"/>
              </w:rPr>
              <w:t>SOC</w:t>
            </w:r>
            <w:r>
              <w:rPr>
                <w:rFonts w:cs="宋体;SimSun"/>
                <w:kern w:val="0"/>
                <w:sz w:val="24"/>
              </w:rPr>
              <w:t>）的片上网络组织方式及关键器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D1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半导体微纳机电器件与系统</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D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传感器及其系统</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D10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一代电力电子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D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微电子与电力电子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与光电子</w:t>
            </w:r>
          </w:p>
          <w:p>
            <w:pPr>
              <w:pStyle w:val="Normal"/>
              <w:jc w:val="center"/>
              <w:rPr>
                <w:sz w:val="24"/>
              </w:rPr>
            </w:pPr>
            <w:r>
              <w:rPr>
                <w:sz w:val="24"/>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分辨率探测成像</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激光器件与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光谱获取与处理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速实时光信息和图像获取与处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密度信息存贮、显示材料与器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旋光电子学材料与器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电集成与微光机电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207</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 w:val="24"/>
              </w:rPr>
            </w:pPr>
            <w:r>
              <w:rPr>
                <w:rFonts w:ascii="宋体;SimSun" w:hAnsi="宋体;SimSun" w:cs="宋体;SimSun" w:eastAsia="宋体;SimSun"/>
                <w:sz w:val="24"/>
              </w:rPr>
              <w:t>面向生命科学与健康的激光与光电子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D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激光与光电子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与城市信息化</w:t>
            </w:r>
          </w:p>
          <w:p>
            <w:pPr>
              <w:pStyle w:val="Normal"/>
              <w:jc w:val="center"/>
              <w:rPr>
                <w:sz w:val="24"/>
              </w:rPr>
            </w:pPr>
            <w:r>
              <w:rPr>
                <w:sz w:val="24"/>
              </w:rPr>
              <w:t>(D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3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面向应用的海量数据处理关键理论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全体系架构的设计理论与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安全的新理论、新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媒体信息处理与虚拟现实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向复杂系统的软件测试方法与技术</w:t>
            </w:r>
          </w:p>
        </w:tc>
      </w:tr>
      <w:tr>
        <w:trPr>
          <w:trHeight w:val="2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间信息服务关键技术</w:t>
            </w:r>
          </w:p>
        </w:tc>
      </w:tr>
      <w:tr>
        <w:trPr>
          <w:trHeight w:val="2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向专题信息服务的智能搜索系统</w:t>
            </w:r>
          </w:p>
        </w:tc>
      </w:tr>
      <w:tr>
        <w:trPr>
          <w:trHeight w:val="2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3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向文化创意产业的新理论与新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D3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计算机与城市信息化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与智能系统</w:t>
            </w:r>
          </w:p>
          <w:p>
            <w:pPr>
              <w:pStyle w:val="Normal"/>
              <w:jc w:val="center"/>
              <w:rPr>
                <w:sz w:val="24"/>
              </w:rPr>
            </w:pPr>
            <w:r>
              <w:rPr>
                <w:sz w:val="24"/>
              </w:rPr>
              <w:t>(D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4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数据挖掘与理解</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40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智能信息处理</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4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进机器人技术及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向先进制造的自动化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杂系统的建模、分析与优化控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模式识别、计算机视觉与机器学习的新方法、新技术及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联网信息的检测、搜索与过滤</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跨语言信息检索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杂生物网络挖掘的数学模型及算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4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性能仿生机器人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D4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自动化与智能系统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w:t>
            </w:r>
          </w:p>
          <w:p>
            <w:pPr>
              <w:pStyle w:val="Normal"/>
              <w:jc w:val="center"/>
              <w:rPr>
                <w:sz w:val="24"/>
              </w:rPr>
            </w:pPr>
            <w:r>
              <w:rPr>
                <w:sz w:val="24"/>
              </w:rPr>
              <w:t>(D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5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代宽带无线移动通信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D50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w:t>
            </w:r>
            <w:r>
              <w:rPr>
                <w:sz w:val="24"/>
              </w:rPr>
              <w:t>IPv6</w:t>
            </w:r>
            <w:r>
              <w:rPr>
                <w:sz w:val="24"/>
              </w:rPr>
              <w:t>网络的现代服务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宽带移动通信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线宽带互联网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融合的基础理论及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代通信信息服务的基础理论及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绿色通信网络架构与节能智慧网络</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Pv6</w:t>
            </w:r>
            <w:r>
              <w:rPr>
                <w:sz w:val="24"/>
              </w:rPr>
              <w:t>管控及安全技术、</w:t>
            </w:r>
            <w:r>
              <w:rPr>
                <w:sz w:val="24"/>
              </w:rPr>
              <w:t>IPv6</w:t>
            </w:r>
            <w:r>
              <w:rPr>
                <w:sz w:val="24"/>
              </w:rPr>
              <w:t>网络的测试方法及系统</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D5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Pv6/IPv4</w:t>
            </w:r>
            <w:r>
              <w:rPr>
                <w:sz w:val="24"/>
              </w:rPr>
              <w:t>互联互通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D5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信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生物科学</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科学</w:t>
            </w:r>
          </w:p>
          <w:p>
            <w:pPr>
              <w:pStyle w:val="Normal"/>
              <w:jc w:val="center"/>
              <w:rPr>
                <w:sz w:val="24"/>
              </w:rPr>
            </w:pPr>
            <w:r>
              <w:rPr>
                <w:sz w:val="24"/>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E1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Arial Unicode MS"/>
                <w:bCs/>
                <w:color w:val="000000"/>
                <w:kern w:val="0"/>
                <w:sz w:val="24"/>
              </w:rPr>
              <w:t>农作物的分子设计与实现途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E10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Arial Unicode MS"/>
                <w:bCs/>
                <w:color w:val="000000"/>
                <w:kern w:val="0"/>
                <w:sz w:val="24"/>
              </w:rPr>
              <w:t>食品安全检测与评价的生物学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E1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Arial Unicode MS"/>
                <w:bCs/>
                <w:color w:val="000000"/>
                <w:kern w:val="0"/>
                <w:sz w:val="24"/>
              </w:rPr>
              <w:t>生物技术研究的基础理论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生物大分子的结构与功能</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蛋白质的生成、修饰、转运、相互作用、活性调控及质量控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糖、能量、酶的代谢、次级代谢与调控</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衰老的分子调控机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细胞信号转导中分子间相互作用机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细胞信息系统及细胞命运的调控</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干细胞自我更新与定向分化、组织器官发育和遗传的分子调控机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神经细胞和环路的形成、调控机制及其与疾病的关系</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组学研究以及遗传语言的破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微生物代谢工程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新型生物活性物质产生菌的应用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E1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新型高效表达系统的研究与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E1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非淀粉类生物质能源高效生物转化的关键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E11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生物防御系统的细胞和分子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E11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生物种质资源的发掘与评价的生物学基础</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11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具有重要生物学功能的基因分离、克隆、功能鉴定和表达调控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E11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Arial Unicode MS"/>
                <w:sz w:val="24"/>
              </w:rPr>
            </w:pPr>
            <w:r>
              <w:rPr>
                <w:rFonts w:cs="仿宋_GB2312;Arial Unicode MS"/>
                <w:sz w:val="24"/>
              </w:rPr>
              <w:t>合成生物技术的相关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Arial Unicode MS"/>
                <w:b/>
                <w:b/>
                <w:sz w:val="24"/>
              </w:rPr>
            </w:pPr>
            <w:r>
              <w:rPr>
                <w:rFonts w:eastAsia="黑体;SimHei" w:cs="仿宋_GB2312;Arial Unicode MS"/>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E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物科学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农业科学</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科学</w:t>
            </w:r>
          </w:p>
          <w:p>
            <w:pPr>
              <w:pStyle w:val="Normal"/>
              <w:jc w:val="center"/>
              <w:rPr>
                <w:sz w:val="24"/>
              </w:rPr>
            </w:pPr>
            <w:r>
              <w:rPr>
                <w:sz w:val="24"/>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F1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产品生物活性物质的挖掘、富集及作用机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F10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施作物主要病虫害发生规律及综合防治机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F1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重要畜禽疫病感染与免疫的分子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植物优良种质资源的发掘、分析、评价及其在育种中的应用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作物高产、优质、抗逆、高效的遗传、生理生态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田土壤水分养分耦合机制及作物营养高效利用调控机理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逆境胁迫下作物、林木的生理生化变化规律及调控机理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作物优异品质形成与生长发育调控机理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农作系统优化配置机理与调控技术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物、林木主要病虫害发生与成灾规律及其综合防治原理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果蔬、畜禽与水产品贮藏保鲜、加工与冷链物流新技术、新工艺的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F1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饲料营养调控畜禽健康与产品品质的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F1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养殖动物重要经济性状遗传育种理论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F1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物病原（包括人畜共患病）传播与流行成因、致病与免疫机制及其诊断与防控原理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F1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业废弃物资源化、无害化及循环利用机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F1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碳农业原理与途径</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F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业科学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医药科学</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科学</w:t>
            </w:r>
          </w:p>
          <w:p>
            <w:pPr>
              <w:pStyle w:val="Normal"/>
              <w:jc w:val="center"/>
              <w:rPr>
                <w:sz w:val="24"/>
              </w:rPr>
            </w:pPr>
            <w:r>
              <w:rPr>
                <w:sz w:val="24"/>
              </w:rPr>
              <w:t>(G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重大疾病早期预警、分子标记物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免疫炎症在器官损伤中的作用及机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bCs/>
                <w:color w:val="000000"/>
                <w:kern w:val="0"/>
                <w:sz w:val="24"/>
              </w:rPr>
              <w:t>自身免疫性疾病的分子机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内感染预防、监测、预警及临床干预相关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地区人群健康管理体系的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突发公共事件紧急救援中的医学关键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大疾病的新药物候选靶标的发现与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大疾病治疗药物先导化合物发现</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0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医药防治重大疾病优势环节的确立及应用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G11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子影像新原理新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w:t>
            </w:r>
          </w:p>
          <w:p>
            <w:pPr>
              <w:pStyle w:val="Normal"/>
              <w:jc w:val="center"/>
              <w:rPr>
                <w:sz w:val="24"/>
              </w:rPr>
            </w:pPr>
            <w:r>
              <w:rPr>
                <w:sz w:val="24"/>
              </w:rPr>
              <w:t>(G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新发现的遗传相关疾病基因突变或缺陷的功能鉴定及致病机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全外显子组测序筛选致病基因的数据过滤方法及相关生物信息学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重要疾病或与治疗相关的个体基因组学、群体基因组学或药物基因组学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蛋白质代谢紊乱与重要疾病发生、发展关系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疾病相关的新或未知功能蛋白质分子结构及功能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细胞自噬性死亡的信号转导途径及其与重要疾病关系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细胞衰老的分子基础、信号转导途径及药物干预效果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2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神经元及胶质细胞损伤、退行性疾病发生的分子机制及逆转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医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w:t>
            </w:r>
          </w:p>
          <w:p>
            <w:pPr>
              <w:pStyle w:val="Normal"/>
              <w:jc w:val="center"/>
              <w:rPr>
                <w:sz w:val="24"/>
              </w:rPr>
            </w:pPr>
            <w:r>
              <w:rPr>
                <w:sz w:val="24"/>
              </w:rPr>
              <w:t>(G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影响患者生活质量相关要素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影响儿童生长发育的慢性疾病的发病机理及防治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主要感觉器官功能紊乱的调节机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衰老、退行性病变和再生在疾病发生、发展和转归过程中的作用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细胞代谢紊乱在疾病发生、发展和转归过程中的作用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机体内外环境因素在疾病发生、发展和转归过程中的作用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炎症、免疫和免疫调节在疾病发生、发展和转归过程中作用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心脑血管疾病的发病机理、诊治及预后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3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恶性肿瘤发病机理、诊治及预后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3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消化系统疾病病因、发病机制、诊断和治疗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3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泌尿生殖系统疾病发病机制、诊断、治疗及预后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3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人类生殖与生殖健康的相关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3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代谢性疾病发病机理及其诊治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31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口腔颌面部软组织疾病发病机制及防治的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31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重症医学相关疾病（严重感染、多脏器功能障碍等）诊治与转归研究</w:t>
            </w:r>
            <w:r>
              <w:rPr>
                <w:rFonts w:eastAsia="Times New Roman"/>
                <w:bCs/>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31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心理问题及神经精神疾病的相关研究</w:t>
            </w:r>
            <w:r>
              <w:rPr>
                <w:rFonts w:eastAsia="Times New Roman"/>
                <w:bCs/>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31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微创、精准、功能保留治疗新原理新方法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3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床医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防医学</w:t>
            </w:r>
          </w:p>
          <w:p>
            <w:pPr>
              <w:pStyle w:val="Normal"/>
              <w:jc w:val="center"/>
              <w:rPr>
                <w:sz w:val="24"/>
              </w:rPr>
            </w:pPr>
            <w:r>
              <w:rPr>
                <w:sz w:val="24"/>
              </w:rPr>
              <w:t>(G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4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卫生中人体健康的重点问题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4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母婴与儿童青少年健康的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4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食品卫生安全相关标准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4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染病预防控制策略与技术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4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慢性非传染病防控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4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营养与健康关系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4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意外伤害防控机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4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要职业危害防治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4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防医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p>
            <w:pPr>
              <w:pStyle w:val="Normal"/>
              <w:jc w:val="center"/>
              <w:rPr>
                <w:sz w:val="24"/>
              </w:rPr>
            </w:pPr>
            <w:r>
              <w:rPr>
                <w:sz w:val="24"/>
              </w:rPr>
              <w:t>(G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5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精神活性物质依赖的神经生物学机制和干预手段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5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子靶向药物耐药性研究及新型耐药抑制剂的发现</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5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创新药物研发过程中的早期评价方法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5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要疾病新候选药物的化学生物学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5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物评价新模型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5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物制剂新材料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5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分子药物的纳米结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5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给药系统的应用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5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药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w:t>
            </w:r>
          </w:p>
          <w:p>
            <w:pPr>
              <w:pStyle w:val="Normal"/>
              <w:jc w:val="center"/>
              <w:rPr>
                <w:sz w:val="24"/>
              </w:rPr>
            </w:pPr>
            <w:r>
              <w:rPr>
                <w:sz w:val="24"/>
              </w:rPr>
              <w:t>(G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6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医优势病种的应用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6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京地区历代名医学术思想传承、技能特长及经验方的应用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6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脏腑相关理论的生物学基础与调控机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G6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医体质识别技术与相关疾病的防治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6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医理论与针灸经络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6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西医结合治疗重大疾病（包括传染性疾病）的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6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毒中药物质基础及功效</w:t>
            </w:r>
            <w:r>
              <w:rPr>
                <w:sz w:val="24"/>
              </w:rPr>
              <w:t>-</w:t>
            </w:r>
            <w:r>
              <w:rPr>
                <w:sz w:val="24"/>
              </w:rPr>
              <w:t>毒性配伍关系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6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方法在中医药研究中的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6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医药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生物医学工程</w:t>
            </w:r>
          </w:p>
          <w:p>
            <w:pPr>
              <w:pStyle w:val="Normal"/>
              <w:jc w:val="center"/>
              <w:rPr>
                <w:sz w:val="24"/>
              </w:rPr>
            </w:pPr>
            <w:r>
              <w:rPr>
                <w:sz w:val="24"/>
              </w:rPr>
              <w:t>(G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7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医学信号检测与分析的关键技术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7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针对重要疾病的分子影像学特异性探针及新技术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7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MRI</w:t>
            </w:r>
            <w:r>
              <w:rPr>
                <w:sz w:val="24"/>
              </w:rPr>
              <w:t>和</w:t>
            </w:r>
            <w:r>
              <w:rPr>
                <w:sz w:val="24"/>
              </w:rPr>
              <w:t>DTI</w:t>
            </w:r>
            <w:r>
              <w:rPr>
                <w:sz w:val="24"/>
              </w:rPr>
              <w:t>技术在人高级认知功能研究中的应用</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7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物理因子对生物体的作用及其医学应用的基础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705</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物理治疗与医学康复的关键技术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706</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医学成像、手术规划与导航、医学专用数据库和低成本医疗器械等关键技术的研究</w:t>
            </w:r>
            <w:r>
              <w:rPr>
                <w:rFonts w:eastAsia="Times New Roman"/>
                <w:sz w:val="24"/>
              </w:rPr>
              <w:t xml:space="preserve"> </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MG707</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干细胞移植性治疗、生物医用材料及支持装置等组织工程关键技术的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G7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物医学工程其他研究方向</w:t>
            </w:r>
          </w:p>
        </w:tc>
      </w:tr>
    </w:tbl>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城建与环境科学</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与环境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建设与建筑科学</w:t>
            </w:r>
          </w:p>
          <w:p>
            <w:pPr>
              <w:pStyle w:val="Normal"/>
              <w:jc w:val="center"/>
              <w:rPr>
                <w:sz w:val="24"/>
              </w:rPr>
            </w:pPr>
            <w:r>
              <w:rPr>
                <w:sz w:val="24"/>
              </w:rPr>
              <w:t>(H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H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Arial Unicode MS" w:hAnsi="仿宋_GB2312;Arial Unicode MS" w:cs="宋体;SimSun"/>
                <w:color w:val="000000"/>
                <w:kern w:val="0"/>
                <w:sz w:val="24"/>
              </w:rPr>
              <w:t>北京大型及重要建、构筑物全寿命健康监测与重大灾害安全评估关键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H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Arial Unicode MS" w:hAnsi="仿宋_GB2312;Arial Unicode MS" w:cs="宋体;SimSun"/>
                <w:color w:val="000000"/>
                <w:kern w:val="0"/>
                <w:sz w:val="24"/>
              </w:rPr>
              <w:t>轻型化装配式住宅钢结构新体系及综合环保节能模式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H10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Arial Unicode MS" w:hAnsi="仿宋_GB2312;Arial Unicode MS" w:cs="宋体;SimSun"/>
                <w:color w:val="000000"/>
                <w:kern w:val="0"/>
                <w:sz w:val="24"/>
              </w:rPr>
              <w:t>顺畅安全的综合交通系统规划、建设及运营保障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低碳、生态理念的北京城市空间布局、可持续的城市与村镇规划、建筑设计理论和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京历史建筑保护与再利用技术的定量化、体系化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可持续建筑设计中建筑物理、建筑环境控制与节能基础理论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城市预应力结构物耐久性和安全性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color w:val="000000"/>
                <w:kern w:val="0"/>
                <w:sz w:val="24"/>
              </w:rPr>
            </w:pPr>
            <w:r>
              <w:rPr>
                <w:rFonts w:eastAsia="黑体;SimHei" w:cs="宋体;SimSun"/>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型结构材料及结构体系创新与性能化设计的理论和试验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结构物振动对环境影响的评价及对策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京工程结构群体健康监测关键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8</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北京综合防灾减灾关键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京轨道交通振动与噪声对周围建筑物及人群的影响及其控制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10</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城市停车设施规划、设计的理论与方法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111</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交通信息化管理方法及交通拥堵问题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H1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城市建设与建筑科学其他研究方向</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w:t>
            </w:r>
          </w:p>
          <w:p>
            <w:pPr>
              <w:pStyle w:val="Normal"/>
              <w:jc w:val="center"/>
              <w:rPr>
                <w:sz w:val="24"/>
              </w:rPr>
            </w:pPr>
            <w:r>
              <w:rPr>
                <w:sz w:val="24"/>
              </w:rPr>
              <w:t>(H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H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kern w:val="0"/>
                <w:sz w:val="24"/>
              </w:rPr>
            </w:pPr>
            <w:r>
              <w:rPr>
                <w:rFonts w:ascii="仿宋_GB2312;Arial Unicode MS" w:hAnsi="仿宋_GB2312;Arial Unicode MS" w:cs="宋体;SimSun"/>
                <w:kern w:val="0"/>
                <w:sz w:val="24"/>
              </w:rPr>
              <w:t>北京市水循环规律及水资源合理配置利用及环境效应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b/>
                <w:b/>
                <w:kern w:val="0"/>
                <w:sz w:val="24"/>
              </w:rPr>
            </w:pPr>
            <w:r>
              <w:rPr>
                <w:rFonts w:eastAsia="黑体;SimHei" w:cs="宋体;SimSun" w:ascii="仿宋_GB2312;Arial Unicode MS" w:hAnsi="仿宋_GB2312;Arial Unicode MS"/>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H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kern w:val="0"/>
                <w:sz w:val="24"/>
              </w:rPr>
            </w:pPr>
            <w:r>
              <w:rPr>
                <w:rFonts w:ascii="仿宋_GB2312;Arial Unicode MS" w:hAnsi="仿宋_GB2312;Arial Unicode MS" w:cs="宋体;SimSun"/>
                <w:kern w:val="0"/>
                <w:sz w:val="24"/>
              </w:rPr>
              <w:t>城市固体废物分类分质综合处理的污染控制及资源化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b/>
                <w:b/>
                <w:kern w:val="0"/>
                <w:sz w:val="24"/>
              </w:rPr>
            </w:pPr>
            <w:r>
              <w:rPr>
                <w:rFonts w:eastAsia="黑体;SimHei" w:cs="宋体;SimSun" w:ascii="仿宋_GB2312;Arial Unicode MS" w:hAnsi="仿宋_GB2312;Arial Unicode MS"/>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H20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北京地区大气</w:t>
            </w:r>
            <w:r>
              <w:rPr>
                <w:rFonts w:cs="宋体;SimSun" w:ascii="宋体;SimSun" w:hAnsi="宋体;SimSun"/>
                <w:kern w:val="0"/>
                <w:sz w:val="24"/>
              </w:rPr>
              <w:t>PM2.5</w:t>
            </w:r>
            <w:r>
              <w:rPr>
                <w:rFonts w:ascii="宋体;SimSun" w:hAnsi="宋体;SimSun" w:cs="宋体;SimSun"/>
                <w:kern w:val="0"/>
                <w:sz w:val="24"/>
              </w:rPr>
              <w:t>的</w:t>
            </w:r>
            <w:r>
              <w:rPr>
                <w:rFonts w:ascii="宋体;SimSun" w:hAnsi="宋体;SimSun" w:cs="宋体;SimSun"/>
                <w:kern w:val="0"/>
                <w:sz w:val="24"/>
              </w:rPr>
              <w:t>来源解析、成霾机制和</w:t>
            </w:r>
            <w:r>
              <w:rPr>
                <w:rFonts w:ascii="宋体;SimSun" w:hAnsi="宋体;SimSun" w:cs="宋体;SimSun"/>
                <w:kern w:val="0"/>
                <w:sz w:val="24"/>
              </w:rPr>
              <w:t>控制对策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污水处理与再生利用技术基础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饮用水复合污染机制、毒理效应与控制原理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3</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水资源（含海水淡化）的开发利用与水体质量改善的理论与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4</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重金属、持久性有机污染物、内分泌干扰物等重要污染物的环境过程、生物效应、生态毒理学机制及其检测与评价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5</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机动车尾气、室内污染控制的原理和方法</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典型大气多种污染物的协同处理、二次污染物的产生控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活垃圾、污泥资源化利用的新原理与关键技术</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噪声污染、电磁污染防治的技术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H2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kern w:val="0"/>
                <w:sz w:val="24"/>
              </w:rPr>
            </w:pPr>
            <w:r>
              <w:rPr>
                <w:rFonts w:cs="宋体;SimSun"/>
                <w:color w:val="000000"/>
                <w:kern w:val="0"/>
                <w:sz w:val="24"/>
              </w:rPr>
              <w:t>北京地区环境容量与生态承载能力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color w:val="000000"/>
                <w:kern w:val="0"/>
                <w:sz w:val="24"/>
              </w:rPr>
            </w:pPr>
            <w:r>
              <w:rPr>
                <w:rFonts w:eastAsia="黑体;SimHei" w:cs="宋体;SimSun"/>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H20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保护其他研究方向</w:t>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管理科学</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440" w:type="dxa"/>
        <w:jc w:val="center"/>
        <w:tblInd w:w="0" w:type="dxa"/>
        <w:tblLayout w:type="fixed"/>
        <w:tblCellMar>
          <w:top w:w="0" w:type="dxa"/>
          <w:left w:w="108" w:type="dxa"/>
          <w:bottom w:w="0" w:type="dxa"/>
          <w:right w:w="108" w:type="dxa"/>
        </w:tblCellMar>
      </w:tblPr>
      <w:tblGrid>
        <w:gridCol w:w="887"/>
        <w:gridCol w:w="900"/>
        <w:gridCol w:w="1440"/>
        <w:gridCol w:w="1080"/>
        <w:gridCol w:w="6133"/>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指南代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南方向</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科学</w:t>
            </w:r>
          </w:p>
          <w:p>
            <w:pPr>
              <w:pStyle w:val="Normal"/>
              <w:jc w:val="center"/>
              <w:rPr>
                <w:sz w:val="24"/>
              </w:rPr>
            </w:pPr>
            <w:r>
              <w:rPr>
                <w:sz w:val="24"/>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上项目、</w:t>
            </w:r>
          </w:p>
          <w:p>
            <w:pPr>
              <w:pStyle w:val="Normal"/>
              <w:spacing w:lineRule="auto" w:line="360"/>
              <w:jc w:val="center"/>
              <w:rPr>
                <w:rFonts w:ascii="宋体;SimSun" w:hAnsi="宋体;SimSun" w:cs="宋体;SimSun"/>
                <w:sz w:val="24"/>
              </w:rPr>
            </w:pPr>
            <w:r>
              <w:rPr>
                <w:rFonts w:ascii="宋体;SimSun" w:hAnsi="宋体;SimSun" w:cs="宋体;SimSun"/>
                <w:sz w:val="24"/>
              </w:rPr>
              <w:t>预探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bCs/>
                <w:sz w:val="24"/>
              </w:rPr>
              <w:t>北京市水资源综合利用的途径与方法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b/>
                <w:b/>
                <w:kern w:val="0"/>
                <w:sz w:val="24"/>
              </w:rPr>
            </w:pPr>
            <w:r>
              <w:rPr>
                <w:rFonts w:eastAsia="黑体;SimHei" w:cs="宋体;SimSun"/>
                <w:b/>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特大城市综合集成管理模式与方法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3</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pPr>
            <w:r>
              <w:rPr>
                <w:sz w:val="24"/>
              </w:rPr>
              <w:t>特大</w:t>
            </w:r>
            <w:r>
              <w:rPr>
                <w:bCs/>
                <w:sz w:val="24"/>
              </w:rPr>
              <w:t>城市公共危机事件的发生、演化规律以及应对决策理论与方法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4</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sz w:val="24"/>
              </w:rPr>
              <w:t>北京市人口膨胀与资源压力演化和趋势预测方法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5</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4"/>
              </w:rPr>
            </w:pPr>
            <w:r>
              <w:rPr>
                <w:bCs/>
                <w:sz w:val="24"/>
              </w:rPr>
              <w:t>北京市低碳经济发展的路径选择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知识资本主导下的服务管理创新模式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创新驱动的科技管理模式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sz w:val="24"/>
              </w:rPr>
              <w:t>北京高科技企业创业模式与发展策略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0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京科技成果转化服务业的发展模式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信息服务业与首都经济社会发展关系研究</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YI1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北京文化创意产业聚集区管理机制研究</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eastAsia="仿宋_GB2312;Arial Unicode M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5:00Z</dcterms:created>
  <dc:creator>user</dc:creator>
  <dc:description/>
  <cp:keywords/>
  <dc:language>en-US</dc:language>
  <cp:lastModifiedBy>webuser</cp:lastModifiedBy>
  <cp:lastPrinted>2011-04-01T09:13:00Z</cp:lastPrinted>
  <dcterms:modified xsi:type="dcterms:W3CDTF">2012-05-18T09:21:00Z</dcterms:modified>
  <cp:revision>105</cp:revision>
  <dc:subject/>
  <dc:title>附件2</dc:title>
</cp:coreProperties>
</file>